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31190" cy="75692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sz w:val="32"/>
                <w:szCs w:val="32"/>
                <w:lang w:val="pl-PL"/>
              </w:rPr>
              <w:t xml:space="preserve">KARTA USŁUG NR: WKM – 19 </w:t>
            </w:r>
          </w:p>
          <w:p>
            <w:pPr>
              <w:pStyle w:val="Heading1"/>
              <w:rPr>
                <w:rFonts w:ascii="Garamond" w:hAnsi="Garamond" w:cs="Garamond"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sz w:val="32"/>
                <w:szCs w:val="32"/>
                <w:lang w:val="pl-PL"/>
              </w:rPr>
              <w:t xml:space="preserve">WYDZIAŁ KOMUNIKACJI </w:t>
            </w:r>
            <w:r>
              <w:rPr>
                <w:rFonts w:cs="Garamond" w:ascii="Garamond" w:hAnsi="Garamond"/>
                <w:i/>
                <w:sz w:val="36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3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3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 xml:space="preserve">Ostatnia aktualizacja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30.06.2020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u w:val="single"/>
              </w:rPr>
            </w:pPr>
            <w:r>
              <w:rPr>
                <w:rFonts w:cs="Garamond" w:ascii="Garamond" w:hAnsi="Garamond"/>
                <w:b/>
                <w:sz w:val="12"/>
                <w:u w:val="single"/>
              </w:rPr>
            </w:r>
          </w:p>
          <w:p>
            <w:pPr>
              <w:pStyle w:val="Heading2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UDZIELENIE LICENCJI NA WYKONYWANIE KRAJOWEGO TRANSPORTU DROGOWEGO OSÓB SAMOCHODEM OSOBOWYM ORAZ POJAZDEM SAMOCHODOWYM PRZEZNACZONYM KONSTRUKCYJNIE DO PRZEWOZU  POWYŻEJ 7 I NIE WIĘCEJ NIŻ 9 OSÓB ŁĄCZNIE Z KIEROWCĄ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 z dnia 6 września 2001 r. o transporcie drogowym (t. j. Dz. U. z 2019 r., poz. 2140, z późn. zm.)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14 czerwca 1960 r. Kodeks postępowania administracyjnego (t.j. Dz. U. z 2018 r., poz. 2096 z późn. zm) 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e Ministra Transportu, Budownictwa i Gospodarki Morskiej z dnia 6 sierpnia 2013 r. w </w:t>
            </w:r>
            <w:r>
              <w:rPr>
                <w:rStyle w:val="H2"/>
                <w:sz w:val="22"/>
                <w:szCs w:val="22"/>
              </w:rPr>
              <w:t>sprawie wysokości opłat za czynności administracyjne związane z wykonywaniem przewozu drogowego oraz za egzaminowanie i wydanie certyfikatu kompetencji zawodowych</w:t>
            </w:r>
            <w:r>
              <w:rPr>
                <w:sz w:val="22"/>
                <w:szCs w:val="22"/>
              </w:rPr>
              <w:t xml:space="preserve"> (Dz. U. z 2013 r., poz. 916 z późn. zm.)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e Ministra Infrastruktury z dnia 10 grudnia 2019 r. w sprawie wzorów zezwolenia na wykonywanie zawodu przewoźnika drogowego i wzorów licencji na wykonywanie transportu drogowego oraz wypisów z tych dokumentów  (Dz. U. z 2019 r., poz. 2377, z późn. zm.)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Wykaz potrzebnych dokumentów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</w:rPr>
              <w:t>Wniosek:</w:t>
            </w:r>
          </w:p>
          <w:p>
            <w:pPr>
              <w:pStyle w:val="Normal"/>
              <w:ind w:left="40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wniosku o udzielenie licencji  należy dołączyć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członków organu zrządzającego  osoby prawnej , osoby zarządzającej spółką jawną lub komandytową a w przypadku innego przedsiębiorcy – osoby prowadzącej działalność, że spełnia wymóg dobrej reputacji, o której mowa w art. 5c ust. 1 pkt 1;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781" w:leader="none"/>
              </w:tabs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niekaralności opatrzone datą nie wcześniej niż miesiąc przed złożeniem wniosku, potwierdzające, że odpowiednio przedsiębiorca osobiście wykonujący przewozy, zatrudnieni przez niego kierowcy  spełniają warunki, o których mowa w art. 5c ust.1 pkt 4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781" w:leader="none"/>
              </w:tabs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az pojazdów zawierające informacje: markę, typ, rodzaj/przeznaczenie, numer rejestracyjny, numer VIN, wskazanie rodzaju tytułu prawnego do dysponowania pojazde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781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ód uiszczenia opłaty za wydanie licencji i wypisów , zmiany licencji i wypisów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2"/>
              </w:rPr>
            </w:pPr>
            <w:r>
              <w:rPr>
                <w:rFonts w:cs="Garamond" w:ascii="Garamond" w:hAnsi="Garamond"/>
                <w:b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pła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502" w:hanging="502"/>
              <w:jc w:val="both"/>
              <w:rPr/>
            </w:pPr>
            <w:r>
              <w:rPr>
                <w:sz w:val="22"/>
                <w:szCs w:val="22"/>
              </w:rPr>
              <w:t>Opłata za licencję na wykonywanie krajowego transportu drogowego w  zakresie przewozu osób samochodem osobowym oraz pojazdem samochodowym przeznaczonym konstrukcyjnie do przewozu powyżej 7 i nie więcej niż 9 osób łącznie z kierowcą:</w:t>
            </w:r>
          </w:p>
          <w:p>
            <w:pPr>
              <w:pStyle w:val="Bezodstpw"/>
              <w:rPr/>
            </w:pPr>
            <w:r>
              <w:rPr/>
              <w:t xml:space="preserve">        </w:t>
            </w:r>
            <w:r>
              <w:rPr/>
              <w:t xml:space="preserve">okres ważności licencji w latach: </w:t>
            </w:r>
          </w:p>
          <w:p>
            <w:pPr>
              <w:pStyle w:val="Bezodstpw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d 2  do 15 lat  –  320 zł</w:t>
            </w:r>
            <w:r>
              <w:rPr/>
              <w:t xml:space="preserve">;  powyżej </w:t>
            </w:r>
            <w:r>
              <w:rPr>
                <w:b/>
              </w:rPr>
              <w:t>15  do 30 lat  – 380 zł</w:t>
            </w:r>
            <w:r>
              <w:rPr/>
              <w:t xml:space="preserve">: powyżej </w:t>
            </w:r>
            <w:r>
              <w:rPr>
                <w:b/>
              </w:rPr>
              <w:t>30 do 50lat  – 450 zł</w:t>
            </w:r>
            <w:r>
              <w:rPr/>
              <w:t xml:space="preserve"> </w:t>
            </w:r>
          </w:p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przy zgłoszeniu we wniosku o udzielenie licencji jednego lub więcej niż jednego pojazdu  pobiera się  opłatę odpowiednią dla okresu ważności licencji powiększoną o 10% tej opłaty za każdy pojazd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wypis z licencji na pojazd samochodowy zgłoszony we wniosku o udzielenie licencji pobiera się opłatę w  wysokości 1% opłaty stanowiącej podstawę dla obliczenia opłaty jak za udzielenie licencj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 wydanie wypisu z licencji na  każdy pojazd niezgłoszony we wniosku pobiera się  opłatę w wysokości 11% opłaty stanowiącej podstawę dla obliczenia opłaty jak za udzielenie licencji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mianę licencji pobiera się opłatę w wysokości 10% opłaty stanowiącej podstawę do obliczenia opłaty jak za  udzielenie licencj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Za wydanie wypisu przy zmianie licencji pobiera się opłatę w wysokości 5% opłaty stanowiącej podstawę do  obliczenia opłaty jak za udzielenie licencj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danie wypisu z licencji w innych przypadkach niż wymienionych powyżej pobiera się opłatę w wysokości 1 %  opłaty  stanowiącej podstawę do obliczenia  opłaty jak za udzielenie licencj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danie licencji w przypadku zmiany danych dotyczących adresu  lub siedziby przedsiębiorcy powodujących zmianę właściwości organu – organ właściwy pobiera opłatę jak za zmianę licencj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Za wydanie wtórnika licencji na w przypadku jej utraty na skutek okoliczności niezależnych od przedsiębiorcy pobiera się opłatę w wysokości  10 % opłaty stanowiącej podstawę do obliczenia opłaty jak za udzielenie licencj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danie wtórnika licencji w przypadku jej utraty na skutek okoliczności zależnych od przedsiębiorcy pobiera się opłatę w wysokości  25 % opłaty stanowiącej podstawę do obliczenia opłaty jak za udzielenie licencji</w:t>
            </w:r>
          </w:p>
          <w:p>
            <w:pPr>
              <w:pStyle w:val="Normal"/>
              <w:ind w:left="3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łatę można dokonać w kasie wydziału komunikacji lub na kont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wiat Wołomiński ul. Prądzyńskiego 3, 05 – 200 Wołomi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r konta: 36 1020 1042 0000 8802 0016 6868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tytule przelewu należy wpisać: np. opłata za licencję i wypisy powyżej 7 do 9 osób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Miejsce złożenia wniosk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Komunikacji,  05-200 Wołomin, ul. Kobyłkowska 1a, pokój nr 14</w:t>
            </w:r>
          </w:p>
        </w:tc>
      </w:tr>
      <w:tr>
        <w:trPr>
          <w:trHeight w:val="981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dpowiedzialny za załatwienie sprawy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Stanisław Szczepański</w:t>
            </w:r>
            <w:r>
              <w:rPr>
                <w:sz w:val="22"/>
                <w:szCs w:val="22"/>
              </w:rPr>
              <w:t xml:space="preserve"> – Naczelnik Wydzia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telefonu: (22) 346-13-05,   e-mail: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k@powiat-wolominski.pl</w:t>
              </w:r>
            </w:hyperlink>
          </w:p>
        </w:tc>
      </w:tr>
      <w:tr>
        <w:trPr>
          <w:trHeight w:val="784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Sprawę prowadzi i udziela szczegółowych wyjaśnień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Beata Jeznach </w:t>
            </w:r>
            <w:r>
              <w:rPr>
                <w:sz w:val="22"/>
                <w:szCs w:val="22"/>
              </w:rPr>
              <w:t>- Inspektor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sz w:val="22"/>
                <w:szCs w:val="22"/>
              </w:rPr>
              <w:t xml:space="preserve">Nr telefonu: (22) 346 -13 -16, (22) 346 -13 -15;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b.jeznach@powiat-wolominski.pl</w:t>
              </w:r>
            </w:hyperlink>
          </w:p>
        </w:tc>
      </w:tr>
      <w:tr>
        <w:trPr>
          <w:trHeight w:val="822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Wydział Komunikacji obsługuje interesantów w godzinach:</w:t>
            </w:r>
            <w:r>
              <w:rPr>
                <w:rFonts w:cs="Garamond" w:ascii="Garamond" w:hAnsi="Garamond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poniedziałek: 9.00 – 17.00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szCs w:val="22"/>
              </w:rPr>
              <w:t>wtorek-środa-czwartek- piątek:  8.00 – 16.00</w:t>
            </w:r>
          </w:p>
        </w:tc>
      </w:tr>
      <w:tr>
        <w:trPr>
          <w:trHeight w:val="854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rzewidywany termin załatwienia sprawy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 xml:space="preserve">30 dni od dnia złożenia wniosk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braku kompletu wymaganych dokumentów wnioskodawca zostanie wezwany do ich uzupełnienia </w:t>
              <w:br/>
              <w:t xml:space="preserve">w terminie 7 dni i złożenia w Wydziale Komunikacji pokój nr 14. Termin załatwienia sprawy liczy się od dnia złożenia wniosku z wszystkimi wymaganymi dokumentami. Nie uzupełnienie brakujących dokumentów </w:t>
              <w:br/>
              <w:t xml:space="preserve">w  określonym terminie będzie skutkować pozostawieniem wniosku bez rozpatrzenia.   </w:t>
            </w:r>
          </w:p>
        </w:tc>
      </w:tr>
      <w:tr>
        <w:trPr>
          <w:trHeight w:val="1148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: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sz w:val="22"/>
                <w:szCs w:val="22"/>
              </w:rPr>
              <w:t>Od decyzji stronie przysługuje odwołanie do organu administracji publicznej wyższego stopnia, za pośrednictwem organu, który wydał decyzję, w terminie 14 dni od dnia doręczenia decyzji (art. 127 § 1 i 2, art. 129 § 1 i 2 k.p.a).</w:t>
            </w:r>
          </w:p>
          <w:p>
            <w:pPr>
              <w:pStyle w:val="Normal"/>
              <w:ind w:lef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ołanie składa się w Kancelarii Starostwa, 05-200 Wołomin, ul. Prądzyńskiego 3, pokój 4 (I piętro); godziny pracy: poniedziałek:  8.00 – 17.00;  wtorek, środa, czwartek 8.00-16.00 ;  piątki:  8.00 – 15.00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odatkowe informacj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Oświadczenia są we wniosku o udzielenie licencj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ja na wykonywanie krajowego transportu drogowego w zakresie przewozu osób samochodem osobowym oraz pojazdem samochodowym przeznaczonym konstrukcyjnie do przewozu powyżej 7 i nie więcej niż 9 osób łącznie z kierowcą uprawnia do wykonywania przewozu wyłącznie na obszarze Rzeczpospolitej Polsk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ja na wykonywanie krajowego transportu drogowego w zakresie przewozu osób samochodem osobowym oraz pojazdem samochodowym przeznaczonym konstrukcyjnie do przewozu powyżej 7 i nie więcej niż 9 osób łącznie z kierowcą  </w:t>
            </w:r>
            <w:r>
              <w:rPr>
                <w:b/>
                <w:sz w:val="22"/>
                <w:szCs w:val="22"/>
              </w:rPr>
              <w:t>nie uprawnia</w:t>
            </w:r>
            <w:r>
              <w:rPr>
                <w:sz w:val="22"/>
                <w:szCs w:val="22"/>
              </w:rPr>
              <w:t xml:space="preserve"> do wykonywania transportu  drogowego taksówką.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Przewoźnik drogowy jest obowiązany zgłaszać na piśmie organowi który udzielił licencji na wykonywanie</w:t>
            </w: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krajowego transportu drogowego w zakresie przewozu osób samochodem osobowym oraz pojazdem samochodowym przeznaczonym konstrukcyjnie do przewozu powyżej 7 i nie więcej niż 9 osób łącznie </w:t>
              <w:br/>
              <w:t xml:space="preserve">z kierowcą zmiany danych o których mowa w art. 8 ustawy o transporcie drogowym nie później niż </w:t>
              <w:br/>
              <w:t xml:space="preserve">w terminie 28 dni od dnia ich powstania.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Jeżeli zmiany obejmują dane zawarte w licencji,  przedsiębiorca jest obowiązany wystąpić z wnioskiem </w:t>
              <w:br/>
              <w:t xml:space="preserve">o zmianę treści licencji  </w:t>
            </w:r>
          </w:p>
          <w:p>
            <w:pPr>
              <w:pStyle w:val="Tekstpodstawowy2"/>
              <w:numPr>
                <w:ilvl w:val="0"/>
                <w:numId w:val="2"/>
              </w:numPr>
              <w:ind w:left="502" w:right="42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Zgodnie z art. 95a  w.w. ustawy o transporcie drogowym </w:t>
            </w:r>
          </w:p>
          <w:p>
            <w:pPr>
              <w:pStyle w:val="Tekstpodstawowy2"/>
              <w:ind w:right="4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Kto, będąc zobowiązany do zwrotu licencji  i wypisów na wykonywanie transportu drogowego w  </w:t>
              <w:br/>
              <w:t xml:space="preserve">         zakresie  przewozu osób nie zwraca ich organowi, który ich udzielił, w terminie 14 dni od dnia, w   </w:t>
              <w:br/>
              <w:t xml:space="preserve">         którym  decyzja o cofnięciu zezwolenia stała się ostateczna    </w:t>
            </w:r>
          </w:p>
          <w:p>
            <w:pPr>
              <w:pStyle w:val="Tekstpodstawowy2"/>
              <w:numPr>
                <w:ilvl w:val="0"/>
                <w:numId w:val="5"/>
              </w:numPr>
              <w:ind w:left="883" w:right="425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odlega karze pieniężnej w wysokości  1000 zł.  </w:t>
            </w:r>
          </w:p>
          <w:p>
            <w:pPr>
              <w:pStyle w:val="Tekstpodstawowy2"/>
              <w:ind w:right="4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2"/>
              </w:rPr>
            </w:pPr>
            <w:r>
              <w:rPr>
                <w:rFonts w:cs="Garamond" w:ascii="Garamond" w:hAnsi="Garamond"/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racowała: Beata Jeznach – Inspektor Wydziału Komunikacji </w:t>
      </w:r>
    </w:p>
    <w:p>
      <w:pPr>
        <w:pStyle w:val="Normal"/>
        <w:rPr/>
      </w:pPr>
      <w:r>
        <w:rPr>
          <w:sz w:val="22"/>
          <w:szCs w:val="22"/>
        </w:rPr>
        <w:t xml:space="preserve">Sprawdził:  Stanisław Szczepański – Naczelnik Wydziału Komunikacji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wierdziła</w:t>
      </w:r>
      <w:r>
        <w:rPr>
          <w:rFonts w:cs="Garamond" w:ascii="Garamond" w:hAnsi="Garamond"/>
          <w:sz w:val="20"/>
        </w:rPr>
        <w:t xml:space="preserve">: </w:t>
      </w:r>
      <w:r>
        <w:rPr>
          <w:sz w:val="22"/>
          <w:szCs w:val="22"/>
        </w:rPr>
        <w:t xml:space="preserve">Aneta Piotrowska  - Sekretarz Powia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Garamond" w:hAnsi="Garamond" w:eastAsia="Times New Roman" w:cs="Times New Roman"/>
      <w:b/>
      <w:sz w:val="12"/>
      <w:szCs w:val="20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k@powiat-wolominski.pl" TargetMode="External"/><Relationship Id="rId4" Type="http://schemas.openxmlformats.org/officeDocument/2006/relationships/hyperlink" Target="mailto:b.jeznach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7:00Z</dcterms:created>
  <dc:creator>LENOVO USER</dc:creator>
  <dc:description/>
  <cp:keywords/>
  <dc:language>en-US</dc:language>
  <cp:lastModifiedBy>admin</cp:lastModifiedBy>
  <cp:lastPrinted>2019-02-06T10:00:00Z</cp:lastPrinted>
  <dcterms:modified xsi:type="dcterms:W3CDTF">2020-06-30T09:45:00Z</dcterms:modified>
  <cp:revision>6</cp:revision>
  <dc:subject/>
  <dc:title/>
</cp:coreProperties>
</file>